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а Наталья Анатолье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  » ____________2024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тогах надзора за качеством и безопасностью пищевых продуктов по приоритетным группам товаров (молочная, мясная, рыбная, алкогольная продукция, хлебобулочные и кондитерские изделия, овощ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Каменск-Уральским отделом Управления Роспотребнадзора по Свердловской области при проведении плановых и внеплановых проверок предприятий, занятых оборотом пищевой продукции, были выявлены нарушения санитарного законодательства и законодательства о техническом регулировании, а именно: реализация продукции без сопроводительных документов, без маркировочных ярлыков, товаров с истекшим сроком годности, а также допускался оборот продукции несоответствующей требованиям технических регла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3 месяца 2024 года из оборота изъято 42 партии некачественной и небезопасной продукции объемом — 697,6 кг., из них: мяса и мясной продукции — 3 партии объемом 27,6 кг, птицеводческой продукции — 3 партии объемом 1 кг., молока и молочной продукции — 5 партий объемом 7,3 кг., рыбной продукции — 2 партии объёмом 11,3 кг, плодовоовощной продукции — 5 партий объёмом 41,5 кг, муки пшеничной— 1 партия объёмом 584 кг, консервированной продукции – 4 партии объемом 4,8 к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исследовании пищевых продуктов и продовольственного сырья в ходе контрольно-надзорных мероприятий одна проба овощей (капуста белокочанная свежая) не соответствовала требования нормативных документов по содержанию нитра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выявленные нарушения на юридических лиц, индивидуальных предпринимателей, должностных лиц, составлены протоколы об административном правонарушении. В отношении организаций, допустивших правонарушения, выданы предписания о приостановлении реализации продукции, предписание о разработке программы по предотвращению причинения вреда, предписания об устранении выявленных нарушений. Предписания поставлены на контроль Каменск-Уральским отделом Управления Роспотребнадзора по Свердловской област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9:00Z</dcterms:created>
  <dc:creator>Нелюбина</dc:creator>
  <dc:description/>
  <cp:keywords/>
  <dc:language>en-US</dc:language>
  <cp:lastModifiedBy>Широбокова Мария Владимировна</cp:lastModifiedBy>
  <cp:lastPrinted>2023-06-27T15:51:00Z</cp:lastPrinted>
  <dcterms:modified xsi:type="dcterms:W3CDTF">2024-03-26T10:41:00Z</dcterms:modified>
  <cp:revision>4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